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  <w:t>Incorporação de Bens Culturais Móvei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-998220</wp:posOffset>
                </wp:positionV>
                <wp:extent cx="93789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002060"/>
                              </w:rPr>
                              <w:t>ANEXO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4.6pt;mso-wrap-distance-left:9.05pt;mso-wrap-distance-right:9.05pt;mso-wrap-distance-top:3.6pt;mso-wrap-distance-bottom:3.6pt;margin-top:-78.6pt;mso-position-vertical-relative:text;margin-left:3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 w:ascii="Aptos" w:hAnsi="Aptos"/>
                          <w:b/>
                          <w:bCs/>
                          <w:color w:val="002060"/>
                        </w:rPr>
                        <w:t>ANEXO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FF"/>
          <w:sz w:val="20"/>
        </w:rPr>
      </w:pPr>
      <w:r>
        <w:rPr>
          <w:rFonts w:cs="Arial" w:ascii="Calibri" w:hAnsi="Calibri"/>
          <w:b/>
          <w:color w:val="0000FF"/>
          <w:sz w:val="20"/>
        </w:rPr>
        <w:t>FORMULÁRIO DE DOAÇÃO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color w:val="0000FF"/>
          <w:sz w:val="20"/>
        </w:rPr>
      </w:pPr>
      <w:r>
        <w:rPr>
          <w:rFonts w:cs="Arial" w:ascii="Calibri" w:hAnsi="Calibri"/>
          <w:b w:val="false"/>
          <w:color w:val="0000FF"/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Museu, Monumento, Palácio </w:t>
      </w:r>
      <w:r>
        <w:rPr>
          <w:rFonts w:cs="Arial" w:ascii="Calibri" w:hAnsi="Calibri"/>
          <w:b w:val="false"/>
          <w:sz w:val="20"/>
        </w:rPr>
        <w:t>_____________________________________________________________________</w:t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 xml:space="preserve">Doador (se mais do que um doador, indicar o primeiro nome constante do contrato de doaçã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</w:rPr>
        <w:t>Nome ______________________________________________ CC n.º_______________ NIF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</w:rPr>
        <w:t>Morada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ocalidade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Identificação do(s) bem(ns) cultural(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0"/>
        </w:rPr>
        <w:t>Fundamentação para aceitação da do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Contrapartidas / Exig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Assinatura do Diretor/a do Museu, Monumento, Palá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 xml:space="preserve">                             O/A Diretor(a) do Mus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Local, data</w:t>
        <w:tab/>
        <w:tab/>
        <w:tab/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espacho do Conselho de Administração da MMP, E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Autorizo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 xml:space="preserve"> Não Autori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 xml:space="preserve">                              O Presidente do Conselho de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Calibri" w:hAnsi="Calibri"/>
          <w:sz w:val="20"/>
        </w:rPr>
        <w:t xml:space="preserve">Lisboa, data     </w:t>
        <w:tab/>
        <w:tab/>
        <w:tab/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arta do(s) doador(es)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ab/>
        <w:tab/>
        <w:t xml:space="preserve">Fotografia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ab/>
        <w:tab/>
        <w:t xml:space="preserve">Lista de bens culturais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20"/>
        </w:rPr>
        <w:t xml:space="preserve">Parecer técnico do Museu, Monumento, Palácio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ab/>
        <w:tab/>
        <w:t xml:space="preserve">Outr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Calibri" w:hAnsi="Calibri"/>
          <w:sz w:val="20"/>
        </w:rPr>
        <w:t xml:space="preserve">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jc w:val="center"/>
      <w:rPr>
        <w:rStyle w:val="PageNumber"/>
        <w:sz w:val="14"/>
        <w:lang w:val="fr-FR"/>
      </w:rPr>
    </w:pPr>
    <w:r>
      <w:rPr>
        <w:rFonts w:cs="Calibri" w:ascii="Calibri" w:hAnsi="Calibri"/>
        <w:color w:val="181512"/>
        <w:w w:val="106"/>
        <w:sz w:val="14"/>
        <w:szCs w:val="14"/>
        <w:lang w:val="fr-FR"/>
      </w:rPr>
      <w:t xml:space="preserve">tel.: +351 213650800 | email circulacao@museusemonumentos.pt 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fr-FR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/>
    </w:pPr>
    <w:r>
      <w:rPr>
        <w:lang w:val="en-US" w:eastAsia="en-US"/>
      </w:rPr>
      <w:drawing>
        <wp:inline distT="0" distB="0" distL="0" distR="0">
          <wp:extent cx="2980690" cy="5588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7:00Z</dcterms:created>
  <dc:creator>IGESPAR</dc:creator>
  <dc:description/>
  <cp:keywords/>
  <dc:language>en-US</dc:language>
  <cp:lastModifiedBy>Elsa Garrett Pinho</cp:lastModifiedBy>
  <cp:lastPrinted>2013-11-14T10:57:00Z</cp:lastPrinted>
  <dcterms:modified xsi:type="dcterms:W3CDTF">2025-02-13T10:52:00Z</dcterms:modified>
  <cp:revision>3</cp:revision>
  <dc:subject/>
  <dc:title>NSI-IPPAR-DRF</dc:title>
</cp:coreProperties>
</file>