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Incorporação de Bens Culturais Móve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-998220</wp:posOffset>
                </wp:positionV>
                <wp:extent cx="9378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4.6pt;mso-wrap-distance-left:9.05pt;mso-wrap-distance-right:9.05pt;mso-wrap-distance-top:3.6pt;mso-wrap-distance-bottom:3.6pt;margin-top:-78.6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0020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  <w:t>FORMULÁRIO DE DOAÇÃO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color w:val="0000FF"/>
          <w:sz w:val="20"/>
        </w:rPr>
      </w:pPr>
      <w:r>
        <w:rPr>
          <w:rFonts w:cs="Arial" w:ascii="Calibri" w:hAnsi="Calibri"/>
          <w:b w:val="false"/>
          <w:color w:val="0000FF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useu, Monumento, Palácio </w:t>
      </w:r>
      <w:r>
        <w:rPr>
          <w:rFonts w:cs="Arial" w:ascii="Calibri" w:hAnsi="Calibri"/>
          <w:b w:val="false"/>
          <w:sz w:val="20"/>
        </w:rPr>
        <w:t>_____________________________________________________________________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Doador (se mais do que um doador, indicar o primeiro nome constante do contrato de doaçã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>Nome ______________________________________________ CC n.º_______________ NIF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>Morada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ocalidade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dentificação do(s) bem(ns) cultural(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0"/>
        </w:rPr>
        <w:t>Fundamentação para aceitação da do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Contrapartidas / Exig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ssinatura do Diretor/a do Museu, Monumento, Palá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 xml:space="preserve">                             O/A Diretor(a) do Mus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Local, data</w:t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espacho do Conselho de Administração da MMP, 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utoriz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         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Calibri" w:hAnsi="Calibri"/>
          <w:sz w:val="20"/>
        </w:rPr>
        <w:t xml:space="preserve">Lisboa, data     </w:t>
        <w:tab/>
        <w:tab/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arta do(s) doador(es)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Fotografia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Lista de bens culturais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 xml:space="preserve">Parecer técnico do Museu, Monumento, Palácio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Outr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Style w:val="PageNumber"/>
        <w:sz w:val="14"/>
        <w:lang w:val="fr-FR"/>
      </w:rPr>
    </w:pPr>
    <w:r>
      <w:rPr>
        <w:rFonts w:cs="Calibri" w:ascii="Calibri" w:hAnsi="Calibri"/>
        <w:color w:val="181512"/>
        <w:w w:val="106"/>
        <w:sz w:val="14"/>
        <w:szCs w:val="14"/>
        <w:lang w:val="fr-FR"/>
      </w:rPr>
      <w:t xml:space="preserve">tel.: +351 213650800 | email circulacao@museusemonumentos.pt 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fr-FR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/>
    </w:pPr>
    <w:r>
      <w:rPr>
        <w:rFonts w:cs="Aptos" w:ascii="Aptos" w:hAnsi="Aptos"/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7:00Z</dcterms:created>
  <dc:creator>IGESPAR</dc:creator>
  <dc:description/>
  <cp:keywords/>
  <dc:language>en-US</dc:language>
  <cp:lastModifiedBy>Carla Alexandra Lopes</cp:lastModifiedBy>
  <cp:lastPrinted>2013-11-14T10:57:00Z</cp:lastPrinted>
  <dcterms:modified xsi:type="dcterms:W3CDTF">2025-07-15T13:39:00Z</dcterms:modified>
  <cp:revision>5</cp:revision>
  <dc:subject/>
  <dc:title>NSI-IPPAR-DRF</dc:title>
</cp:coreProperties>
</file>