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EDÊNCIA TEMPORÁRIA DE BENS CULTURAIS MÓVEI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color w:val="0000FF"/>
          <w:sz w:val="20"/>
        </w:rPr>
        <w:t xml:space="preserve">Formulário de avaliação de instalações e equipamentos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0000FF"/>
          <w:sz w:val="20"/>
        </w:rPr>
      </w:pPr>
      <w:r>
        <w:rPr>
          <w:rFonts w:cs="Calibri" w:ascii="Calibri" w:hAnsi="Calibri"/>
          <w:b/>
          <w:i/>
          <w:smallCaps/>
          <w:color w:val="0000FF"/>
          <w:sz w:val="20"/>
        </w:rPr>
        <w:t>(Facilities Report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color w:val="0000FF"/>
          <w:sz w:val="20"/>
        </w:rPr>
      </w:pPr>
      <w:r>
        <w:rPr>
          <w:rFonts w:cs="Calibri" w:ascii="Calibri" w:hAnsi="Calibri"/>
          <w:b/>
          <w:i/>
          <w:smallCaps/>
          <w:color w:val="0000FF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1.</w:t>
        <w:tab/>
        <w:t xml:space="preserve"> Identificação</w:t>
      </w:r>
    </w:p>
    <w:p>
      <w:pPr>
        <w:pStyle w:val="Heading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TIDADE REQUERENT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rad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Localidad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e:</w:t>
        <w:tab/>
        <w:tab/>
        <w:tab/>
        <w:tab/>
        <w:t>Fax:</w:t>
        <w:tab/>
        <w:tab/>
        <w:tab/>
        <w:tab/>
        <w:t>E-mail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retor/Responsável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ENTIDADE RECETOR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A PREENCHER CASO NÃO SE TRATE DA INSTITUIÇÃO REQUERENTE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rad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Localidad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e:</w:t>
        <w:tab/>
        <w:tab/>
        <w:tab/>
        <w:tab/>
        <w:t>Fax:</w:t>
        <w:tab/>
        <w:tab/>
        <w:tab/>
        <w:tab/>
        <w:t>E-mail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retor/Responsável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ítulo da Exposiçã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de Inauguração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de Encerramento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cal de realização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/>
      </w:pPr>
      <w:r>
        <w:rPr>
          <w:rFonts w:cs="Calibri" w:ascii="Calibri" w:hAnsi="Calibri"/>
          <w:sz w:val="20"/>
        </w:rPr>
        <w:t>Outros locais (a referir em caso de itinerância da exposição sendo, nesse caso, necessário o preenchimento de um formulário para cada local)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 xml:space="preserve">2. </w:t>
        <w:tab/>
        <w:t>O Edifício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nde está implantado o edifício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 centro urbano</w:t>
        <w:tab/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___ Kms do centro urbano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que a data de construção do edifício (parcelarmente, se necessário): 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, refira os materiais de construção dominantes do edifício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Betã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Aç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edra </w:t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Madeira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Vidro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utros (por favor especifique)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edifício (assinale com uma X):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Foi construído de raiz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Foi adaptado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Está integrado (refira as funções dos edifícios adossados ou próximos)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que a área total coberta do edifício: _____ m</w:t>
      </w:r>
      <w:r>
        <w:rPr>
          <w:rFonts w:cs="Calibri" w:ascii="Calibri" w:hAnsi="Calibri"/>
          <w:sz w:val="20"/>
          <w:vertAlign w:val="superscript"/>
        </w:rPr>
        <w:t>2.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, refira eventuais obras de remodelação/adaptação, indicando os anos de início e de conclusão da obra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entemente, há obras em curso no edifício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r favor, indique em planta as áreas em obra ou descreva sucintamente.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ão previstas obras de remodelação no próximo ano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por favor descreva sucintamente.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/>
      </w:pPr>
      <w:r>
        <w:rPr>
          <w:rFonts w:cs="Calibri" w:ascii="Calibri" w:hAnsi="Calibri"/>
          <w:sz w:val="20"/>
        </w:rPr>
        <w:t>Quantos pisos tem o edifício? _______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tem mais do que um piso, indique o modo de acesso entre eles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0"/>
        </w:rPr>
        <w:tab/>
        <w:tab/>
        <w:t>Escadas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>Elevador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>Outro (por favor especifique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dos os acessos para o exterior (portas, janelas, claraboias, etc.) dispõem de um sistema de segurança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Não</w:t>
      </w:r>
      <w:r>
        <w:rPr>
          <w:rFonts w:cs="Calibri" w:ascii="Calibri" w:hAnsi="Calibri"/>
          <w:sz w:val="20"/>
        </w:rPr>
        <w:t>, por favor especifiqu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3. Espaço de Exposição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que a área total do espaço de exposição: ________ m</w:t>
      </w:r>
      <w:r>
        <w:rPr>
          <w:rFonts w:cs="Calibri" w:ascii="Calibri" w:hAnsi="Calibri"/>
          <w:sz w:val="20"/>
          <w:vertAlign w:val="superscript"/>
        </w:rPr>
        <w:t>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o se distribuem estes espaços de exposiçã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ma sala grande</w:t>
      </w:r>
    </w:p>
    <w:p>
      <w:pPr>
        <w:pStyle w:val="Footer"/>
        <w:tabs>
          <w:tab w:val="clear" w:pos="720"/>
          <w:tab w:val="left" w:pos="708" w:leader="none"/>
        </w:tabs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ma série de pequenas sala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utro (por favor especifique)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Qual o espaço utilizado para preparação da exposição temporária?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, indique a área respetiva de cada sala ou salas (m2):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-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-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-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 indique o pé direito de cada sala a utilizar para a apresentação das peças em questã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-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-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-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es espaços têm acesso direto para o exterior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qual o sistema de segurança utilizado?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 espaço de exposição está dimensionado para circulação simultânea de quantos visitantes? </w:t>
      </w:r>
    </w:p>
    <w:p>
      <w:pPr>
        <w:pStyle w:val="Foot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ara além dos espaços referidos, são utilizados outros espaços para exposições temporárias (</w:t>
      </w:r>
      <w:r>
        <w:rPr>
          <w:rFonts w:cs="Calibri" w:ascii="Calibri" w:hAnsi="Calibri"/>
          <w:i/>
          <w:sz w:val="20"/>
        </w:rPr>
        <w:t>halls</w:t>
      </w:r>
      <w:r>
        <w:rPr>
          <w:rFonts w:cs="Calibri" w:ascii="Calibri" w:hAnsi="Calibri"/>
          <w:sz w:val="20"/>
        </w:rPr>
        <w:t>, corredores, zonas de receção, etc.)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por favor refira quais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 áreas de exposição são utilizadas apenas para esse fim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Não</w:t>
      </w:r>
      <w:r>
        <w:rPr>
          <w:rFonts w:cs="Calibri" w:ascii="Calibri" w:hAnsi="Calibri"/>
          <w:sz w:val="20"/>
        </w:rPr>
        <w:t xml:space="preserve">, que outras funções servem?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l o tipo de suporte museográfico a utilizar para apresentação das peças solicitadas 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Vitrine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lintos </w:t>
      </w:r>
    </w:p>
    <w:p>
      <w:pPr>
        <w:pStyle w:val="Footer"/>
        <w:tabs>
          <w:tab w:val="clear" w:pos="720"/>
          <w:tab w:val="left" w:pos="708" w:leader="none"/>
        </w:tabs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Estrados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istema de suspensão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utros (por favor especifique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ra além destes, existem também vitrines dotadas de sistema de alarme própri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7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0"/>
        </w:rPr>
        <w:tab/>
        <w:t>Qual o sistema de suspensão de peças geralmente utilizado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l o sistema de proteção utilizado para impedir o acesso do público a objetos fora das vitrines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4. Desembarque e Receção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nde é feita a receção das peças, inlcuindo as de grandes dimensões (por favor, se possível, anexe planta com indicação deste local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Por favor, indique as dimensões máximas dos vãos (exteriores e interiores) por onde é feita a entrada e circulação das peças: 1-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2-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3-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or favor, refira se existe uma doca de carga ajustável ou uma doca elevada no museu e quais as suas dimensões máximas: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levador (carga máxima)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rua (carga máxima)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ataforma ou rampa de acesso:</w:t>
        <w:tab/>
        <w:tab/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8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9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l o horário normal da receção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pode aceitar uma entrega fora desse horário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 local de receção/desembarque é: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brigado?</w:t>
        <w:tab/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0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echado?</w:t>
        <w:tab/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3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 espaço de receção está separado da área de desembarque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4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5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a área de desembarque é usada apenas para bens museológicos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6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7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m tem acesso à área de receção/descarga (nome e cargo)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/>
      </w:pPr>
      <w:r>
        <w:rPr>
          <w:rFonts w:cs="Calibri" w:ascii="Calibri" w:hAnsi="Calibri"/>
          <w:b/>
          <w:smallCaps/>
          <w:color w:val="0000FF"/>
          <w:sz w:val="20"/>
        </w:rPr>
        <w:t>5. Reserva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que por ordem de prioridade o(s) local(ais) onde normalmente são depositadas as peças emprestadas, antes e depois da exposiçã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Sala de receção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Galeria de exposição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Sala de de preparação de exposição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Área de reserva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Sala de embalagem interna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Sala de embalagem extern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iliza instalações de reserva fora do edifíci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8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29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por favor indique a que distância se encontram do edifício: ____m/Km e qual o principal meio de acesso entre as duas instalações:</w:t>
      </w:r>
    </w:p>
    <w:p>
      <w:pPr>
        <w:pStyle w:val="Normal"/>
        <w:tabs>
          <w:tab w:val="clear" w:pos="720"/>
          <w:tab w:val="center" w:pos="472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Existe uma zona para reserva de peça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0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indique a área (___m2) e, por favor, indiqu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é feito o controlo de temperatura e humidade relativa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2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3" name="Image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a porta está trancada ou possui alarme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4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5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m tem acesso às chaves (nome e cargo)?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mensões da porta da reserva:</w:t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>Largura _____m; Altura _____ m</w:t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(desdobrar, caso necessário)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reserva dispõe de equipamento de alta segurança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fre</w:t>
        <w:tab/>
        <w:tab/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6" name="Image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7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ixa-forte</w:t>
        <w:tab/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8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39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72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possui um espaço próprio para armazenar as caixas e embalagens das peças? 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0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1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ab/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por favor indique, se nesse espaço é feito o controlo climatérico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2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3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Nesse espaço é feito o controlo de infestação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4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5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72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center" w:pos="47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tem elevador de carga interior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6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7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por favor indique as dimensões da cabine: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ura _____</w:t>
        <w:tab/>
        <w:tab/>
        <w:t>Comprimento _____</w:t>
        <w:tab/>
        <w:t>Largura _____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pacidade: _____Kg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6. Conservação e Restaur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m é responsável pela verificação do estado de conservação das peças à partida e à chegada? (nome e cargo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Existe oficina ou laboratório de conservação no museu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8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9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 intervenções de conservação/restauro são realizadas por profissionais especializados do quadro do museu ou contratados para o efeit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is os procedimentos adotados internamente em caso de dano de bens museológicos em situação de depósito ou empréstimo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m inspeções de rotina para avaliar a presença de roedores, insetos e micro-organismos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0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1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por favor indique a sua periodicidad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Existem procedimentos de rotina para exterminações e fumigações? 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2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3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quais? 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7. Condições Ambientais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, indique o tipo e localização do sistema de controlo ambiental existente no museu e nas áreas de exposição e reserv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 instrumentos e tecnologia são utilizados para controlar a temperatura e a humidade relativa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 que frequência são esses sistemas monotorizados (nº vezes/ano)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l é o registo máximo de temperatura e humidade relativa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322"/>
        <w:gridCol w:w="2492"/>
      </w:tblGrid>
      <w:tr>
        <w:trPr/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s galerias de Exposiçã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s reservas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primavera / verão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outono/invern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 sistemas de controlo ambiental estão operacionais 24h /dia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4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5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, indique a variação máxima de temperatura e humidade relativa num período de 24 horas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492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s galerias de Exposiçã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s reservas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 registo das variações acima mencionadas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6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7" name="Image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m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É possível reajustar a temperatura ou humidade relativa para atender às necessidades de diferentes objetos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8" name="Image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m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59" name="Image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m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 galerias de exposição são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troladas individualmente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0" name="Image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m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1" name="Image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m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>Todas controladas por um só termostato e humidistato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2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3" name="Image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m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 áreas de reserva e armazéns são: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troladas individualmente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4" name="Image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m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5" name="Image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m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das controladas por um termostato e humidistato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6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7" name="Image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m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necessário, o museu pode assegurar a construção de vitrines que respondam a parâmetros ambientais específicos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8" name="Image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m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9" name="Image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m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 vitrines estão normalmente equipadas com filtros de poluentes atmosféricos?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0" name="Image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m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1" name="Image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m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vanodecorpodetexto2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 objetos são alguma vez posicionados perto de aparelhos de aquecimento, ar condicionado, ventiladores de humidificação?</w:t>
      </w:r>
    </w:p>
    <w:p>
      <w:pPr>
        <w:pStyle w:val="Avanodecorpodetexto2"/>
        <w:ind w:left="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2" name="Image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m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3" name="Image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m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por favor por favor especifique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8. Iluminação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 tipo de iluminação utiliza no espaço de exposição? (assinale com uma X)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Luz solar (janelas, claraboias, etc)  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om filtros UV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Sem filtros UV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Incandescente</w:t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Tunguesténio</w:t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Fluorescente</w:t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Halogénio</w:t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Outro (por favor, especifique)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Que tecnologia ou instrumentos utiliza para medir a intensidade da luz?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 tipo de iluminação utiliza no interior das vitrines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Os objetos expostos estão protegidos dos raios UV e do aquecimento pelas luzes interiore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4" name="Image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m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5" name="Image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m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por favor descreva o process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 um sistema de calhas para receber projetores adicionais, caso seja necessári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6" name="Image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m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7" name="Image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m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9. Proteção contra Fogo</w:t>
      </w:r>
    </w:p>
    <w:p>
      <w:pPr>
        <w:pStyle w:val="Footer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 um sistema de deteção automática de incêndio em todo o edifício e em funcionamento permanente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8" name="Image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m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79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por favor indique o ano de instalação e a periodicidade da assistência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 for o caso, por favor descreva a área não protegida pelo sistema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Onde dispara o sistema de alarme do Museu? (por favor, assinale com uma X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ainel de controlo da central de segurança do museu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Bombeiros locais (linha direta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olícia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Central da empresa de seguranç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utro (por favor especifique)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 detetores estão instalados segundo normas internacionai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0" name="Image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m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1" name="Image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m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possui portas corta-fog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2" name="Image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m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3" name="Imagem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m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 indique em planta a sua localizaçã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das as portas de emergência estão equipadas com alarme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4" name="Image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m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5" name="Image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m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m caso afirmativo, indique o tipo de alarme existente.</w:t>
      </w:r>
    </w:p>
    <w:p>
      <w:pPr>
        <w:pStyle w:val="TextBodyIndent"/>
        <w:ind w:left="0" w:firstLine="720"/>
        <w:rPr/>
      </w:pPr>
      <w:r>
        <w:rPr>
          <w:rFonts w:cs="Calibri" w:ascii="Calibri" w:hAnsi="Calibri"/>
          <w:sz w:val="20"/>
        </w:rPr>
        <w:t>Qual a frequência da verificação destes sistemas?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Quem assegura a sua verificação?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o é ativado o sistema de deteção antifogo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que o sistema de supressão de fogo em utilização e, por favor, especifiqu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ocalização no edifíci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abrican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no de instalaçã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sz w:val="20"/>
        </w:rPr>
        <w:t xml:space="preserve">Ativado por: </w:t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6" name="Image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m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>Fumo</w:t>
        <w:tab/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7" name="Image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m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 xml:space="preserve">Calor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pessoal do Museu está treinado para atuar em situação de emergência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8" name="Image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m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89" name="Image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m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 que frequência é feita a inspeção dos extintores de fogo portáteis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Qual a distância da sua instituição ao quartel de bombeiros?</w:t>
        <w:tab/>
        <w:t>___ Km</w:t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quartel de bombeiros está contactável 24h por dia?</w:t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0" name="Image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m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1" name="Image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m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m média, quanto tempo demoram os bombeiros a atingir o edifício após soar o alarme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 boca de incêndio perto do edifíci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2" name="Image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m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3" name="Image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m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10. Seguranç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dispõe de vigilância humana 24 horas por dia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4" name="Image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m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5" name="Image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m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20"/>
          <w:tab w:val="left" w:pos="708" w:leader="none"/>
        </w:tabs>
        <w:rPr/>
      </w:pPr>
      <w:r>
        <w:rPr>
          <w:rFonts w:cs="Calibri" w:ascii="Calibri" w:hAnsi="Calibri"/>
          <w:sz w:val="20"/>
        </w:rPr>
        <w:tab/>
        <w:t xml:space="preserve">Se </w:t>
      </w:r>
      <w:r>
        <w:rPr>
          <w:rFonts w:cs="Calibri" w:ascii="Calibri" w:hAnsi="Calibri"/>
          <w:sz w:val="20"/>
          <w:u w:val="single"/>
        </w:rPr>
        <w:t>Não</w:t>
      </w:r>
      <w:r>
        <w:rPr>
          <w:rFonts w:cs="Calibri" w:ascii="Calibri" w:hAnsi="Calibri"/>
          <w:sz w:val="20"/>
        </w:rPr>
        <w:t xml:space="preserve">, em que períodos existe essa vigilância? 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 Museu prevê a contratação de guardas adicionais, se necessário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6" name="Image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m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7" name="Image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m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 tipo de pessoal de segurança desempenha funções no Museu? (assinale com uma X):</w:t>
      </w:r>
    </w:p>
    <w:p>
      <w:pPr>
        <w:pStyle w:val="Footer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Guardas do quadro de pessoal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Contratados de uma empres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Voluntário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utro (por favor especifique)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 no Museu um guarda supervisor qualificado e em permanência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8" name="Image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m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99" name="Image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m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 pessoal de segurança recebeu treino específico para atuar no edifício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0" name="Image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m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1" name="Image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m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 guardas estão equipados com (assinale com uma X):</w:t>
      </w:r>
    </w:p>
    <w:p>
      <w:pPr>
        <w:pStyle w:val="Footer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Arma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Rádi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Telemóvel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Circuito fechado de televisã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utro (por favor especifique)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que, por favor, o número de guardas normalmente ao serviço:</w:t>
      </w:r>
    </w:p>
    <w:p>
      <w:pPr>
        <w:pStyle w:val="Normal"/>
        <w:ind w:left="360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 edifício:</w:t>
      </w:r>
    </w:p>
    <w:p>
      <w:pPr>
        <w:pStyle w:val="Normal"/>
        <w:ind w:left="360" w:firstLine="360"/>
        <w:rPr/>
      </w:pPr>
      <w:r>
        <w:rPr>
          <w:rFonts w:cs="Calibri" w:ascii="Calibri" w:hAnsi="Calibri"/>
          <w:sz w:val="20"/>
        </w:rPr>
        <w:t>No espaço de exposição:</w:t>
      </w:r>
    </w:p>
    <w:p>
      <w:pPr>
        <w:pStyle w:val="Normal"/>
        <w:ind w:left="360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urante as horas de abertura ao público:</w:t>
      </w:r>
    </w:p>
    <w:p>
      <w:pPr>
        <w:pStyle w:val="Normal"/>
        <w:ind w:left="360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ndo encerrado ao público:</w:t>
      </w:r>
    </w:p>
    <w:p>
      <w:pPr>
        <w:pStyle w:val="Normal"/>
        <w:ind w:left="360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urante a noit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Quantas salas estão sob responsabilidade de cada guarda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contrata vigilantes externos em períodos de montagem/desmontagem de exposiçõe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2" name="Imagem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m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3" name="Image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m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 que frequência são feitas ronda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urante as horas de abertura ao público: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Quando encerrado ao público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 que frequência são verificadas as listas de objetos expostos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m é responsável pela verificação (nome e cargo)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É feito o registo fotográfico das peças e de aspetos da montagem, durante cada exposição temporária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4" name="Image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m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5" name="Imagem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m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 um sistema de registo de circulação interna de peças emprestada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6" name="Image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m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7" name="Image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m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xiste um vigilante em permanência à entrada do edifício e durante as horas de abertura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8" name="Image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m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9" name="Image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m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xiste um registo de entrada e saída do edifício de pessoas e bens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0" name="Image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m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1" name="Imagem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m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É permitido aos visitantes entrar nos espaços de exposição com sacos, malas ou outro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2" name="Imagem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m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3" name="Imagem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m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Não</w:t>
      </w:r>
      <w:r>
        <w:rPr>
          <w:rFonts w:cs="Calibri" w:ascii="Calibri" w:hAnsi="Calibri"/>
          <w:sz w:val="20"/>
        </w:rPr>
        <w:t>, onde são estes depositados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O conteúdo de malas e sacos é verificado à entrada e à saída do museu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4" name="Imagem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m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5" name="Imagem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m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xiste algum mecanismo de controlo de entradas e saídas do pessoal de guardaria após o horário de encerrament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6" name="Imagem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m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7" name="Imagem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m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m tem as chaves das portas exteriores do edifício (nome e cargo)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perímetro exterior do edifício é vigiado periodicamente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8" name="Image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m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19" name="Imagem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m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por quem?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tem um plano de emergência pré-estabelecid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0" name="Imagem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m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1" name="Imagem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m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os funcionários estão treinados para o por em prática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2" name="Imagem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m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3" name="Imagem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m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Museu dispõe de um sistema de segurança eletrónica instalado em todo o edifício e em funcionamento permanente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4" name="Image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m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5" name="Imagem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m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Não</w:t>
      </w:r>
      <w:r>
        <w:rPr>
          <w:rFonts w:cs="Calibri" w:ascii="Calibri" w:hAnsi="Calibri"/>
          <w:sz w:val="20"/>
        </w:rPr>
        <w:t xml:space="preserve">, por favor especifique as áreas que não estão protegidas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 tipo de equipamento de deteção de intrusão está instalado (assinale com uma X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Contacto magnétic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Moviment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Célula fotoelétrica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Infravermelho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Ultrasónic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eso/Pressã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Som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ircuito fechado de televisã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utro (por favor especifique)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 sistema de intrusão é vistoriado por organismos credenciados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6" name="Image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m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7" name="Imagem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m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sistema de alarme dispara: (assinale com uma X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No painel de controlo da central de segurança do museu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olícia local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Central da empresa de segurança. Qual?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utro (por favor especifique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das as comunicações com o exterior têm alarme?</w:t>
        <w:tab/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8" name="Image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m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29" name="Imagem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m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Não</w:t>
      </w:r>
      <w:r>
        <w:rPr>
          <w:rFonts w:cs="Calibri" w:ascii="Calibri" w:hAnsi="Calibri"/>
          <w:sz w:val="20"/>
        </w:rPr>
        <w:t>, por favor indique aquelas que não têm alarm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 que frequência são testados os sistemas de segurança (nº de vezes/ano)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s testes determinam a adequação e rapidez da resposta humana aos sinais de alarme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0" name="Image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m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1" name="Imagem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m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>Os resultados dos sinais recebidos pelo alarme são arquivado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2" name="Imagem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m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3" name="Imagem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m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por favor refira o nome e cargo do responsável. 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 xml:space="preserve">11. Embalagem </w:t>
      </w:r>
    </w:p>
    <w:p>
      <w:pPr>
        <w:pStyle w:val="Normal"/>
        <w:jc w:val="both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l o local destinado a embalagem/desembalagem das peças para a exposição (Indique numerando por ordem de prioridade os itens apropriados)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Sala de embalagem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Sala de receçã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Galeria de exposiçã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Sala de preparação de exposiçã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Reserv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iliza instalações de embalagem/desembalagem fora do edifício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4" name="Imagem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m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5" name="Imagem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m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por favor indique a que distância se encontram do edifício ____m/Km e qual o principal meio de acesso entre as duas instalações.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xiste pessoal especializado para embalar e desembalar peças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6" name="Imagem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m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7" name="Imagem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m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quantas pessoa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Quem coordena esta atividade (nome e cargo)?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s instruções de embalagem/desembalagem acompanham as caixas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8" name="Image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m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39" name="Imagem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m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emolduramento é feito nas próprias instalaçõe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0" name="Imagem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m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1" name="Imagem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m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quem realiza este trabalho (por favor indique o nome e o cargo)?</w:t>
      </w:r>
    </w:p>
    <w:p>
      <w:pPr>
        <w:pStyle w:val="Foot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12. TRANSPORTE</w:t>
      </w:r>
    </w:p>
    <w:p>
      <w:pPr>
        <w:pStyle w:val="Footer"/>
        <w:jc w:val="both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Footer"/>
        <w:jc w:val="both"/>
        <w:rPr/>
      </w:pPr>
      <w:r>
        <w:rPr>
          <w:rFonts w:cs="Calibri" w:ascii="Calibri" w:hAnsi="Calibri"/>
          <w:sz w:val="20"/>
        </w:rPr>
        <w:t xml:space="preserve">A instituição tem veículo apropriado para o transporte de peças? 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2" name="Imagem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m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3" name="Imagem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m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>, indique o tipo de veículo e refira as suas dimensões: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ta: Altura ___ Largura___</w:t>
      </w:r>
    </w:p>
    <w:p>
      <w:pPr>
        <w:pStyle w:val="Normal"/>
        <w:ind w:left="360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terior: Comprimento___ Largura___ Altura ___.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 veículo está equipado (por favor, assinale com uma X): </w:t>
      </w:r>
    </w:p>
    <w:p>
      <w:pPr>
        <w:pStyle w:val="Footer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Ar condicionado</w:t>
      </w:r>
    </w:p>
    <w:p>
      <w:pPr>
        <w:pStyle w:val="Footer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Sistema de alarm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Correias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Suspensão pneumática/hidraúlic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, refira o nome de transportadoras (transporte aéreo e/ou rodoviário) cujos serviços já tenha utilizado e que possa referenciar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NOME DA COMPANHIA</w:t>
        <w:tab/>
        <w:t>CONTACTO INDIVIDUAL</w:t>
        <w:tab/>
        <w:tab/>
        <w:t>TELEFONE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1-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-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-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-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13. SEGUROS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e empresa é responsável pelo seguro do Museu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rada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e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tacto Individual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708" w:leader="none"/>
        </w:tabs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Há quanto tempo o Museu tem contrato com essa empresa? 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seguro existente abrange (por favor, assinale com uma X):</w:t>
      </w:r>
    </w:p>
    <w:p>
      <w:pPr>
        <w:pStyle w:val="Footer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A totalidade do acervo do Museu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eças depositadas/emprestadas por entidades terceira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Peças em trânsito, incluindo períodos de transporte, carga e  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descarga da instituição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 edifício, incluindo todas as áreas de exposição, reserva e áreas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socias</w:t>
      </w:r>
    </w:p>
    <w:p>
      <w:pPr>
        <w:pStyle w:val="Normal"/>
        <w:tabs>
          <w:tab w:val="clear" w:pos="720"/>
          <w:tab w:val="left" w:pos="1260" w:leader="none"/>
        </w:tabs>
        <w:ind w:left="900" w:hanging="18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Sub-rogação de direito (rennuncia ao recurso contra os  </w:t>
      </w:r>
    </w:p>
    <w:p>
      <w:pPr>
        <w:pStyle w:val="Normal"/>
        <w:tabs>
          <w:tab w:val="clear" w:pos="720"/>
          <w:tab w:val="left" w:pos="1260" w:leader="none"/>
        </w:tabs>
        <w:ind w:left="900" w:hanging="18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 xml:space="preserve">organizadores e eventualmente terceiros, tais como transportadores,  </w:t>
      </w:r>
    </w:p>
    <w:p>
      <w:pPr>
        <w:pStyle w:val="Normal"/>
        <w:tabs>
          <w:tab w:val="clear" w:pos="720"/>
          <w:tab w:val="left" w:pos="1260" w:leader="none"/>
        </w:tabs>
        <w:ind w:left="900" w:hanging="18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embaladores e/ou outro pessoal)</w:t>
      </w:r>
    </w:p>
    <w:p>
      <w:pPr>
        <w:pStyle w:val="Avanodecorpodetexto3"/>
        <w:tabs>
          <w:tab w:val="clear" w:pos="720"/>
          <w:tab w:val="left" w:pos="1260" w:leader="none"/>
        </w:tabs>
        <w:ind w:left="900" w:hanging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Regularização de sinistros com base em opinião de especialistas  </w:t>
      </w:r>
    </w:p>
    <w:p>
      <w:pPr>
        <w:pStyle w:val="Avanodecorpodetexto3"/>
        <w:tabs>
          <w:tab w:val="clear" w:pos="720"/>
          <w:tab w:val="left" w:pos="1260" w:leader="none"/>
        </w:tabs>
        <w:ind w:left="900" w:right="-136" w:hanging="1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acreditados.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seguro existente tem cobertura para as seguintes situações: (por favor, assinale com uma X):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4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Cobertura “prego a prego”, incluindo os riscos normais em trânsito e durante a estadia </w:t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  <w:sz w:val="20"/>
        </w:rPr>
        <w:tab/>
        <w:t>Institute Cargo Clauses / Cláusula A na parte aplicável ao meio de transporte, incluindo molhas, salpicos e humidad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Roubo e intrusão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Incêndio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Inundações e danos causados pela água</w:t>
      </w:r>
    </w:p>
    <w:p>
      <w:pPr>
        <w:pStyle w:val="Normal"/>
        <w:ind w:left="144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Depreciação ou perda artística resultante de sinistro ocasionado por risco coberto, incluindo as resultantes de variações higrométricas acidentais ou fortuitas, independentemente do valor de reparação </w:t>
      </w:r>
    </w:p>
    <w:p>
      <w:pPr>
        <w:pStyle w:val="Normal"/>
        <w:ind w:left="900" w:hanging="180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en-US"/>
        </w:rPr>
        <w:t>Institute Strikes Clauses</w:t>
      </w:r>
    </w:p>
    <w:p>
      <w:pPr>
        <w:pStyle w:val="Normal"/>
        <w:ind w:left="720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ab/>
        <w:t>Institute War Clauses</w:t>
      </w:r>
    </w:p>
    <w:p>
      <w:pPr>
        <w:pStyle w:val="Normal"/>
        <w:ind w:left="1440" w:hanging="720"/>
        <w:rPr/>
      </w:pPr>
      <w:r>
        <w:rPr>
          <w:rFonts w:cs="Calibri" w:ascii="Calibri" w:hAnsi="Calibri"/>
          <w:sz w:val="20"/>
          <w:lang w:val="en-US"/>
        </w:rPr>
        <w:tab/>
      </w:r>
      <w:r>
        <w:rPr>
          <w:rFonts w:cs="Calibri" w:ascii="Calibri" w:hAnsi="Calibri"/>
          <w:sz w:val="20"/>
        </w:rPr>
        <w:t>Greves, assaltos e tumultos, atos de terrorismo, maliciosos ou de sabotagem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atástrofes naturais, incluindo fenómenos sísmicos.</w:t>
      </w:r>
    </w:p>
    <w:p>
      <w:pPr>
        <w:pStyle w:val="Footer"/>
        <w:jc w:val="both"/>
        <w:rPr/>
      </w:pPr>
      <w:r>
        <w:rPr>
          <w:rFonts w:cs="Calibri" w:ascii="Calibri" w:hAnsi="Calibri"/>
          <w:sz w:val="20"/>
        </w:rPr>
        <w:t>Nos últimos três anos, há registo de algum dano grave/roubo/extravio de peças do acervo ou cedidas por terceiros?</w:t>
      </w:r>
    </w:p>
    <w:p>
      <w:pPr>
        <w:pStyle w:val="Normal"/>
        <w:ind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m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4" name="Imagem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m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>Não</w:t>
        <w:tab/>
      </w: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5" name="Image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m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</w:rPr>
        <w:t xml:space="preserve">Se </w:t>
      </w:r>
      <w:r>
        <w:rPr>
          <w:rFonts w:cs="Calibri" w:ascii="Calibri" w:hAnsi="Calibri"/>
          <w:sz w:val="20"/>
          <w:u w:val="single"/>
        </w:rPr>
        <w:t>Sim</w:t>
      </w:r>
      <w:r>
        <w:rPr>
          <w:rFonts w:cs="Calibri" w:ascii="Calibri" w:hAnsi="Calibri"/>
          <w:sz w:val="20"/>
        </w:rPr>
        <w:t xml:space="preserve">, por favor refira a data e descreva sucintamente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14. Historial de Empréstimos</w:t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r favor indique as exposições temporárias realizadas na instituição nos últimos dois anos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2"/>
        <w:gridCol w:w="3205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ítulo da Exposiçã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paço Expositiv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ração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  <w:t>15. Documentos Anexos</w:t>
      </w:r>
    </w:p>
    <w:p>
      <w:pPr>
        <w:pStyle w:val="Footer"/>
        <w:rPr>
          <w:rFonts w:ascii="Calibri" w:hAnsi="Calibri" w:cs="Calibri"/>
          <w:b/>
          <w:b/>
          <w:smallCaps/>
          <w:color w:val="0000FF"/>
          <w:sz w:val="20"/>
        </w:rPr>
      </w:pPr>
      <w:r>
        <w:rPr>
          <w:rFonts w:cs="Calibri" w:ascii="Calibri" w:hAnsi="Calibri"/>
          <w:b/>
          <w:smallCaps/>
          <w:color w:val="0000FF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 favor assinale com X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Fotografias de exterior e interior do Museu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2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</w:rPr>
        <w:tab/>
        <w:t xml:space="preserve"> Fotografias das áreas de reserva utilizadas para empréstimos/depósitos</w:t>
      </w:r>
    </w:p>
    <w:p>
      <w:pPr>
        <w:pStyle w:val="Foo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Planta com indicação dos espaços de exposição temporária e localização dos extintores portáteis.</w:t>
      </w:r>
    </w:p>
    <w:p>
      <w:pPr>
        <w:pStyle w:val="Normal"/>
        <w:ind w:right="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20" w:leader="none"/>
        </w:tabs>
        <w:ind w:left="360" w:right="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Contrato entre entidade emprestadora e entidade recetor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Outros: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me, Cargo e Assinatura: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ocal e dat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147"/>
      <w:footerReference w:type="default" r:id="rId148"/>
      <w:type w:val="nextPage"/>
      <w:pgSz w:w="11906" w:h="16838"/>
      <w:pgMar w:left="1361" w:right="1134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 (scalable)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firstLine="3969"/>
      <w:jc w:val="right"/>
      <w:rPr>
        <w:color w:val="181512"/>
        <w:sz w:val="14"/>
      </w:rPr>
    </w:pPr>
    <w:r>
      <w:rPr>
        <w:color w:val="181512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column">
                <wp:posOffset>-254635</wp:posOffset>
              </wp:positionH>
              <wp:positionV relativeFrom="paragraph">
                <wp:posOffset>56515</wp:posOffset>
              </wp:positionV>
              <wp:extent cx="6262370" cy="635"/>
              <wp:effectExtent l="0" t="0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cs="Calibri"/>
        <w:color w:val="181512"/>
        <w:w w:val="106"/>
        <w:sz w:val="14"/>
        <w:szCs w:val="14"/>
        <w:lang w:eastAsia="pt-PT"/>
      </w:rPr>
    </w:pPr>
    <w:r>
      <w:rPr>
        <w:rFonts w:cs="Calibri" w:ascii="Calibri" w:hAnsi="Calibri"/>
        <w:color w:val="181512"/>
        <w:w w:val="106"/>
        <w:sz w:val="14"/>
        <w:szCs w:val="14"/>
      </w:rPr>
      <w:t>Palácio Nacional da Ajuda, Ala Sul, 1349-021 Lisboa, Portugal | www.museusemonumentos.pt</w:t>
    </w:r>
  </w:p>
  <w:p>
    <w:pPr>
      <w:pStyle w:val="Normal"/>
      <w:rPr>
        <w:rFonts w:ascii="Trebuchet MS" w:hAnsi="Trebuchet MS" w:cs="Trebuchet MS"/>
        <w:color w:val="181512"/>
        <w:w w:val="106"/>
        <w:sz w:val="14"/>
        <w:szCs w:val="14"/>
        <w:lang w:val="en-US"/>
      </w:rPr>
    </w:pPr>
    <w:r>
      <w:rPr>
        <w:rFonts w:cs="Calibri" w:ascii="Calibri" w:hAnsi="Calibri"/>
        <w:color w:val="181512"/>
        <w:w w:val="106"/>
        <w:sz w:val="14"/>
        <w:szCs w:val="14"/>
        <w:lang w:val="en-US"/>
      </w:rPr>
      <w:t>tel.: +351 213650800 | email: info@museusemonumentos.pt</w:t>
    </w:r>
  </w:p>
  <w:p>
    <w:pPr>
      <w:pStyle w:val="Normal"/>
      <w:ind w:firstLine="3969"/>
      <w:jc w:val="right"/>
      <w:rPr/>
    </w:pPr>
    <w:r>
      <w:rPr>
        <w:rStyle w:val="PageNumber"/>
        <w:sz w:val="14"/>
        <w:lang w:val="en-US"/>
      </w:rPr>
      <w:t xml:space="preserve">Pág.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2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2620" cy="594995"/>
          <wp:effectExtent l="0" t="0" r="0" b="0"/>
          <wp:docPr id="1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826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bCs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Arial" w:hAnsi="Arial" w:cs="Arial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rFonts w:ascii="Arial" w:hAnsi="Arial" w:cs="Arial"/>
      <w:sz w:val="24"/>
    </w:rPr>
  </w:style>
  <w:style w:type="character" w:styleId="TtuloCarcter">
    <w:name w:val="Título Carácter"/>
    <w:qFormat/>
    <w:rPr>
      <w:b/>
      <w:bCs/>
      <w:sz w:val="24"/>
    </w:rPr>
  </w:style>
  <w:style w:type="character" w:styleId="Ttulo6Carcter">
    <w:name w:val="Título 6 Carácte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CorpodetextoCarcter">
    <w:name w:val="Corpo de texto Carácter"/>
    <w:qFormat/>
    <w:rPr>
      <w:sz w:val="24"/>
    </w:rPr>
  </w:style>
  <w:style w:type="character" w:styleId="AvanodecorpodetextoCarcter">
    <w:name w:val="Avanço de corpo de texto Carácter"/>
    <w:qFormat/>
    <w:rPr>
      <w:sz w:val="24"/>
    </w:rPr>
  </w:style>
  <w:style w:type="character" w:styleId="Avanodecorpodetexto2Carcter">
    <w:name w:val="Avanço de corpo de texto 2 Carácter"/>
    <w:qFormat/>
    <w:rPr>
      <w:sz w:val="24"/>
    </w:rPr>
  </w:style>
  <w:style w:type="character" w:styleId="Avanodecorpodetexto3Carcter">
    <w:name w:val="Avanço de corpo de texto 3 Carácter"/>
    <w:qFormat/>
    <w:rPr>
      <w:sz w:val="16"/>
      <w:szCs w:val="16"/>
    </w:rPr>
  </w:style>
  <w:style w:type="character" w:styleId="RodapCarcter">
    <w:name w:val="Rodapé Carácter"/>
    <w:qFormat/>
    <w:rPr>
      <w:sz w:val="24"/>
    </w:rPr>
  </w:style>
  <w:style w:type="paragraph" w:styleId="Heading">
    <w:name w:val="Heading"/>
    <w:basedOn w:val="Normal"/>
    <w:next w:val="TextBody"/>
    <w:qFormat/>
    <w:pPr>
      <w:ind w:left="-45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ASSUNTO">
    <w:name w:val="ASSUNTO"/>
    <w:basedOn w:val="Normal"/>
    <w:qFormat/>
    <w:pPr/>
    <w:rPr>
      <w:rFonts w:ascii="Swiss (scalable)" w:hAnsi="Swiss (scalable)" w:cs="Swiss (scalable)"/>
      <w:caps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rFonts w:cs="Arial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3:44:00Z</dcterms:created>
  <dc:creator>IGESPAR</dc:creator>
  <dc:description/>
  <cp:keywords/>
  <dc:language>en-US</dc:language>
  <cp:lastModifiedBy>Carla Alexandra Lopes</cp:lastModifiedBy>
  <cp:lastPrinted>2016-07-06T16:38:00Z</cp:lastPrinted>
  <dcterms:modified xsi:type="dcterms:W3CDTF">2024-05-03T14:02:00Z</dcterms:modified>
  <cp:revision>10</cp:revision>
  <dc:subject/>
  <dc:title>NSI-IPPAR-DRF</dc:title>
</cp:coreProperties>
</file>