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o requer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rad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lentíssimo Senhor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 do Conselho de Administração da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seus e Monumentos de Portugal, EPE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ácio Nacional da Ajuda, Ala Sul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49-021 Lisbo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3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unto:</w:t>
      </w:r>
      <w:r>
        <w:rPr>
          <w:rFonts w:cs="Arial" w:ascii="Calibri" w:hAnsi="Calibri"/>
          <w:sz w:val="22"/>
          <w:szCs w:val="22"/>
        </w:rPr>
        <w:t xml:space="preserve"> Licença de </w:t>
      </w:r>
      <w:r>
        <w:rPr>
          <w:rFonts w:cs="Arial" w:ascii="Calibri" w:hAnsi="Calibri"/>
          <w:b/>
          <w:sz w:val="22"/>
          <w:szCs w:val="22"/>
        </w:rPr>
        <w:t>Exportação</w:t>
      </w:r>
      <w:r>
        <w:rPr>
          <w:rFonts w:cs="Arial" w:ascii="Calibri" w:hAnsi="Calibri"/>
          <w:sz w:val="22"/>
          <w:szCs w:val="22"/>
        </w:rPr>
        <w:t xml:space="preserve"> de bens culturais para [país de destino]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268"/>
        <w:gridCol w:w="426"/>
        <w:gridCol w:w="4110"/>
        <w:gridCol w:w="426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empor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mporária com possibilidade de 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…../…../….. a …../.…../.…..             de --/--/___ a --/--/-----                                                 </w:t>
      </w:r>
    </w:p>
    <w:p>
      <w:pPr>
        <w:pStyle w:val="Normal"/>
        <w:ind w:right="-316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NOME]</w:t>
      </w:r>
      <w:r>
        <w:rPr>
          <w:rFonts w:cs="Arial" w:ascii="Calibri" w:hAnsi="Calibri"/>
          <w:color w:val="80808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m requerer emissão de licença de exportação para [país de destino] do(s) bem(ns) cultural(ais)</w:t>
      </w:r>
      <w:r>
        <w:rPr>
          <w:rFonts w:cs="Arial" w:ascii="Calibri" w:hAnsi="Calibri"/>
          <w:color w:val="80808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dentificado(s)</w:t>
      </w:r>
      <w:r>
        <w:rPr>
          <w:rFonts w:cs="Arial" w:ascii="Calibri" w:hAnsi="Calibri"/>
          <w:color w:val="80808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 formulário (Anexo 1).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/>
      </w:pPr>
      <w:r>
        <w:rPr>
          <w:rFonts w:cs="Arial" w:ascii="Calibri" w:hAnsi="Calibri"/>
          <w:sz w:val="22"/>
          <w:szCs w:val="22"/>
        </w:rPr>
        <w:t>A proveniência do(s) bem(ns) cultural(ais)</w:t>
      </w:r>
      <w:r>
        <w:rPr>
          <w:rFonts w:cs="Arial" w:ascii="Calibri" w:hAnsi="Calibri"/>
          <w:color w:val="80808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que constitui(em) objeto da presente licença encontra-se devidamente atestada em anexo, mediante apresentação da respetiva Declaração de Propriedade (Anexo 2).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caso de se tratar de uma </w:t>
      </w:r>
      <w:r>
        <w:rPr>
          <w:rFonts w:cs="Calibri" w:ascii="Calibri" w:hAnsi="Calibri"/>
          <w:b/>
          <w:sz w:val="22"/>
          <w:szCs w:val="22"/>
        </w:rPr>
        <w:t>exportação temporária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é necessário anexar a cópia do comprovativo de transferência bancária para a Museus e Monumentos de Portugal, E.P.E. (IBAN PT50 0781 0112 9112 0002 1435 4; IGCPPTPL), no valor de 20,00 €. Para que se proceda ao devido envio da fatura simplificada é necessário o envio do nome -----------------------------------------------------------------------------------------------------, do nº de contribuinte ----------------------, da morada ------------------------------------------------------------------------------------------------ e do contacto de email ----------------------------------------.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de deferimento,</w:t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[assinatura e data]</w:t>
      </w:r>
    </w:p>
    <w:sectPr>
      <w:footerReference w:type="default" r:id="rId2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3:00Z</dcterms:created>
  <dc:creator>PFC</dc:creator>
  <dc:description/>
  <cp:keywords/>
  <dc:language>en-US</dc:language>
  <cp:lastModifiedBy>Elsa Garrett Pinho</cp:lastModifiedBy>
  <cp:lastPrinted>2024-11-12T13:11:00Z</cp:lastPrinted>
  <dcterms:modified xsi:type="dcterms:W3CDTF">2025-07-24T13:05:00Z</dcterms:modified>
  <cp:revision>9</cp:revision>
  <dc:subject/>
  <dc:title>DGPC/DBC/DPIMI</dc:title>
</cp:coreProperties>
</file>